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4"/>
          <w:szCs w:val="24"/>
        </w:rPr>
        <w:t>CUMHURİYET ÜNİVERSİTESİ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İVAS TEKNİK BİLİMLER MESLEK YÜKSEKOKULU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İLSAYAR TEKNOLOJİLERİ BÖLÜMÜ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36"/>
          <w:szCs w:val="36"/>
        </w:rPr>
        <w:t xml:space="preserve">BİTİRME ÖDEVİ BAŞLIĞI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Yazarın Adı SOYADI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anışmanın Adı SOYADI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ziran, 202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418" w:gutter="0" w:header="708" w:top="1701" w:footer="709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SİVAS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BİTİRME ÖDEVİ BAŞLIĞI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4"/>
          <w:szCs w:val="24"/>
        </w:rPr>
        <w:t>Cumhuriyet Sivas Teknik Bilimler Yüksek Okulu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tirme Ödevi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</wp:posOffset>
                </wp:positionV>
                <wp:extent cx="4114800" cy="99060"/>
                <wp:effectExtent l="12700" t="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5,0l0,0xe" fillcolor="white" stroked="t" o:allowincell="f" style="position:absolute;margin-left:60pt;margin-top:13.5pt;width:323.95pt;height:7.75pt;flip:y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Bilgisayar Teknolojileri Bölümü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Yazarın Adı SOYADI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anışmanın Adı SOYADI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ziran, 2020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İVA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ÖĞRENCİ ADI,</w:t>
      </w:r>
      <w:r>
        <w:rPr>
          <w:sz w:val="24"/>
          <w:szCs w:val="24"/>
        </w:rPr>
        <w:t xml:space="preserve"> tarafından </w:t>
      </w:r>
      <w:r>
        <w:rPr>
          <w:b/>
          <w:bCs/>
          <w:sz w:val="24"/>
          <w:szCs w:val="24"/>
        </w:rPr>
        <w:t>DANIŞMANIN ADI VE ÜNVANI</w:t>
      </w:r>
      <w:r>
        <w:rPr>
          <w:sz w:val="24"/>
          <w:szCs w:val="24"/>
        </w:rPr>
        <w:t xml:space="preserve"> yönetiminde hazırlanan </w:t>
      </w:r>
      <w:r>
        <w:rPr>
          <w:b/>
          <w:bCs/>
          <w:sz w:val="24"/>
          <w:szCs w:val="24"/>
        </w:rPr>
        <w:t>“BİTİRME ÖDEVİNİN BAŞLIĞI”</w:t>
      </w:r>
      <w:r>
        <w:rPr>
          <w:sz w:val="24"/>
          <w:szCs w:val="24"/>
        </w:rPr>
        <w:t xml:space="preserve"> başlıklı çalışma tarafımızdan okunmuş, kapsamı ve niteliği açısından bir Bitirme Ödevi olarak kabul edilmiştir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228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305.95pt,1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pt" to="305.95pt,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Danışman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2438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317.95pt,1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Bölüm Başkanı</w:t>
      </w:r>
    </w:p>
    <w:p>
      <w:pPr>
        <w:pStyle w:val="Heading3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</w:rPr>
        <w:t>Bilgisayar Teknolojileri Bölümü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ŞEKKÜR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4508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163830</wp:posOffset>
                </wp:positionV>
                <wp:extent cx="76200" cy="533400"/>
                <wp:effectExtent l="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3l0,0xe" fillcolor="white" stroked="t" o:allowincell="f" style="position:absolute;margin-left:354pt;margin-top:12.9pt;width:5.95pt;height:41.9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0</wp:posOffset>
                </wp:positionH>
                <wp:positionV relativeFrom="paragraph">
                  <wp:posOffset>468630</wp:posOffset>
                </wp:positionV>
                <wp:extent cx="1530350" cy="935990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360" cy="93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36.9pt" to="353.95pt,110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468630</wp:posOffset>
                </wp:positionV>
                <wp:extent cx="212725" cy="207645"/>
                <wp:effectExtent l="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3l0,0xe" fillcolor="white" stroked="t" o:allowincell="f" style="position:absolute;margin-left:348pt;margin-top:36.9pt;width:16.7pt;height:16.3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240030</wp:posOffset>
                </wp:positionV>
                <wp:extent cx="212725" cy="207645"/>
                <wp:effectExtent l="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3l0,0xe" fillcolor="white" stroked="t" o:allowincell="f" style="position:absolute;margin-left:348pt;margin-top:18.9pt;width:16.7pt;height:16.3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…………… …… …………………………… …</w:t>
      </w:r>
      <w:r>
        <w:rPr>
          <w:sz w:val="24"/>
          <w:szCs w:val="24"/>
        </w:rPr>
        <w:t>..... ……………… …………… … ………… ……………… ………………… …………... .......………… ……… ……… … ………… ………… ……………… ……………………….. ................................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atır Aralığı: 1,5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I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İMGELER VE KISALTMALA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PU (Central Processing Unit): Merkezi İşlem Biri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-Cache (Data Cache): Veri önbelleğ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AM (Dynamic RAM): Dinamik RA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İTİRME ÖDEVİNİN ADI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ZET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4508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27940</wp:posOffset>
                </wp:positionV>
                <wp:extent cx="76200" cy="533400"/>
                <wp:effectExtent l="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3l0,0xe" fillcolor="white" stroked="t" o:allowincell="f" style="position:absolute;margin-left:402pt;margin-top:2.2pt;width:5.95pt;height:41.9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332740</wp:posOffset>
                </wp:positionV>
                <wp:extent cx="2149475" cy="810260"/>
                <wp:effectExtent l="0" t="6350" r="635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81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26.2pt" to="401.9pt,89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32740</wp:posOffset>
                </wp:positionV>
                <wp:extent cx="212725" cy="207645"/>
                <wp:effectExtent l="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3l0,0xe" fillcolor="white" stroked="t" o:allowincell="f" style="position:absolute;margin-left:396pt;margin-top:26.2pt;width:16.7pt;height:16.3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212725" cy="207645"/>
                <wp:effectExtent l="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3l0,0xe" fillcolor="white" stroked="t" o:allowincell="f" style="position:absolute;margin-left:396pt;margin-top:8.2pt;width:16.7pt;height:16.3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…………………… ………………… …………… ………… …… ……… …… …  … ………………………… …………………… ………………………… ………… …… …… ……………………………………………………….. 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atır Aralığı: 1,5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Özet, tezin önemini ve faydasını anlatan bir bölüm değildir. Çalışmayı ana hatlarıyla anlatacak ve 300 kelimeyi aşmayacak şekilde hazırlanmalıdır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ğer hazırlanan çalışma bir projeden desteklenmiş ise (BAP, TUBİTAK, DPT, vb.), destekleyen kurum ve proje no mutlaka buraya yazılmalıdır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Örnek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Hazırlanan bu bitirme ödevi ... ... ... ... ... ... ... ... tarafından ... ... ... ... no'lu projeden desteklenmiştir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İÇİNDEKİLER</w:t>
      </w:r>
    </w:p>
    <w:p>
      <w:pPr>
        <w:pStyle w:val="Normal"/>
        <w:spacing w:lineRule="auto" w:line="360"/>
        <w:ind w:firstLine="567"/>
        <w:jc w:val="right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Sayfa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BİTİRME ÖDEVİ ONAY SAYFASI </w:t>
      </w:r>
      <w:r>
        <w:rPr>
          <w:sz w:val="24"/>
          <w:szCs w:val="24"/>
        </w:rPr>
        <w:tab/>
        <w:t>ii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EŞEKKÜR </w:t>
        <w:tab/>
      </w:r>
      <w:r>
        <w:rPr>
          <w:sz w:val="24"/>
          <w:szCs w:val="24"/>
        </w:rPr>
        <w:t>iii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4"/>
          <w:szCs w:val="24"/>
        </w:rPr>
        <w:t>SİMGELER VE KISALTMALAR..</w:t>
      </w:r>
      <w:r>
        <w:rPr>
          <w:sz w:val="24"/>
          <w:szCs w:val="24"/>
        </w:rPr>
        <w:t>..................................................................iv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ÖZET</w:t>
        <w:tab/>
        <w:t>v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ÖLÜM 1-GİRİŞ  </w:t>
        <w:tab/>
        <w:t>1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Giriş </w:t>
        <w:tab/>
        <w:t>1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Başlık-1.1 </w:t>
        <w:tab/>
        <w:t>4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Başlık-1.2 </w:t>
        <w:tab/>
        <w:t>5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BÖLÜM 2- BAŞLIK 2</w:t>
        <w:tab/>
        <w:t>8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 Başlık 2.1 </w:t>
        <w:tab/>
        <w:t>9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 Başlık 2.2………................................................................................... 12</w:t>
      </w:r>
    </w:p>
    <w:p>
      <w:pPr>
        <w:pStyle w:val="Normal"/>
        <w:spacing w:lineRule="auto" w:line="360"/>
        <w:ind w:left="567" w:firstLine="567"/>
        <w:rPr/>
      </w:pPr>
      <w:r>
        <w:rPr>
          <w:sz w:val="24"/>
          <w:szCs w:val="24"/>
        </w:rPr>
        <w:t>2.1.1. Başlık 2.1.1…  ……………….</w:t>
      </w:r>
      <w:r>
        <w:rPr>
          <w:rFonts w:cs="Arial" w:ascii="Arial" w:hAnsi="Arial"/>
          <w:sz w:val="21"/>
        </w:rPr>
        <w:t xml:space="preserve">...................................................... </w:t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 Başlık2.3…………………………………………………………………..</w:t>
      </w:r>
    </w:p>
    <w:p>
      <w:pPr>
        <w:pStyle w:val="Normal"/>
        <w:spacing w:lineRule="auto" w:line="360"/>
        <w:ind w:left="568" w:firstLine="567"/>
        <w:rPr>
          <w:sz w:val="24"/>
          <w:szCs w:val="24"/>
        </w:rPr>
      </w:pPr>
      <w:r>
        <w:rPr>
          <w:sz w:val="24"/>
          <w:szCs w:val="24"/>
        </w:rPr>
        <w:t xml:space="preserve">2.3.1.Başlık 2.3.1……………………………………………………….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ÖLÜM 3 – ÖZEL ÇALIŞMA KONU.…………………...………..……. 28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3. Başlık 1……………………………………………………………………..29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 Başlık 2 </w:t>
        <w:tab/>
        <w:t>32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1.1. Başlık 3 </w:t>
        <w:tab/>
        <w:t>36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ÖLÜM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 – SONUÇ VE TARTIŞMA..........................................................40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AYNAKLAR </w:t>
      </w:r>
      <w:r>
        <w:rPr>
          <w:sz w:val="24"/>
          <w:szCs w:val="24"/>
        </w:rPr>
        <w:t>................................................................................................56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Şekiller</w:t>
      </w:r>
      <w:r>
        <w:rPr>
          <w:bCs/>
          <w:sz w:val="24"/>
          <w:szCs w:val="24"/>
        </w:rPr>
        <w:t>..................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lolar </w:t>
      </w: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kler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ÖLÜM 1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İRİŞ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4508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76200" cy="762000"/>
                <wp:effectExtent l="6350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0,0xe" fillcolor="white" stroked="t" o:allowincell="f" style="position:absolute;margin-left:0pt;margin-top:17.5pt;width:5.95pt;height:59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22250</wp:posOffset>
                </wp:positionV>
                <wp:extent cx="76835" cy="762000"/>
                <wp:effectExtent l="6985" t="635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0,0xe" fillcolor="white" stroked="t" o:allowincell="f" style="position:absolute;margin-left:30pt;margin-top:17.5pt;width:6pt;height:59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21615</wp:posOffset>
                </wp:positionV>
                <wp:extent cx="530225" cy="113665"/>
                <wp:effectExtent l="6985" t="0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0,0xe" fillcolor="white" stroked="t" o:allowincell="f" style="position:absolute;margin-left:-6pt;margin-top:17.45pt;width:41.7pt;height:8.9pt;flip:y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635" cy="549275"/>
                <wp:effectExtent l="6985" t="698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7l0,0xe" fillcolor="white" stroked="t" o:allowincell="f" style="position:absolute;margin-left:378pt;margin-top:17.5pt;width:0pt;height:43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71450" cy="179705"/>
                <wp:effectExtent l="9525" t="0" r="254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000">
                          <a:off x="0" y="0"/>
                          <a:ext cx="171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0,0xe" fillcolor="white" stroked="t" o:allowincell="f" style="position:absolute;margin-left:23.95pt;margin-top:17.5pt;width:13.45pt;height:14.1pt;flip:y;mso-wrap-style:none;v-text-anchor:middle;rotation:35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565</wp:posOffset>
                </wp:positionH>
                <wp:positionV relativeFrom="paragraph">
                  <wp:posOffset>222250</wp:posOffset>
                </wp:positionV>
                <wp:extent cx="171450" cy="179705"/>
                <wp:effectExtent l="9525" t="0" r="254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000">
                          <a:off x="0" y="0"/>
                          <a:ext cx="171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0,0xe" fillcolor="white" stroked="t" o:allowincell="f" style="position:absolute;margin-left:-6.05pt;margin-top:17.5pt;width:13.45pt;height:14.1pt;flip:y;mso-wrap-style:none;v-text-anchor:middle;rotation:35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Başlık 1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320675</wp:posOffset>
                </wp:positionV>
                <wp:extent cx="183515" cy="18351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0" y="19931"/>
                              </a:lnTo>
                              <a:lnTo>
                                <a:pt x="19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0,19931l19931,0xe" fillcolor="white" stroked="t" o:allowincell="f" style="position:absolute;margin-left:368.65pt;margin-top:25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306070</wp:posOffset>
                </wp:positionV>
                <wp:extent cx="596900" cy="826770"/>
                <wp:effectExtent l="0" t="6985" r="698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826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4.1pt" to="371.95pt,89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285</wp:posOffset>
                </wp:positionH>
                <wp:positionV relativeFrom="paragraph">
                  <wp:posOffset>20320</wp:posOffset>
                </wp:positionV>
                <wp:extent cx="183515" cy="183515"/>
                <wp:effectExtent l="6985" t="762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0" y="19931"/>
                              </a:lnTo>
                              <a:lnTo>
                                <a:pt x="19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0,19931l19931,0xe" fillcolor="white" stroked="t" o:allowincell="f" style="position:absolute;margin-left:369.55pt;margin-top:1.6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,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135890</wp:posOffset>
                </wp:positionV>
                <wp:extent cx="964565" cy="2889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 Aralı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5pt;height:22.75pt;mso-wrap-distance-left:9.05pt;mso-wrap-distance-right:9.05pt;mso-wrap-distance-top:0pt;mso-wrap-distance-bottom:0pt;margin-top:10.7pt;mso-position-vertical-relative:text;margin-left:28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,5 Ar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1.1. Başlık 2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1.1.1. Başlık 3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1.1.1.1. Başlık 4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 w:val="24"/>
          <w:szCs w:val="24"/>
        </w:rPr>
        <w:t>1.1.1.1.1.Başlık5 .................................................................................</w:t>
      </w:r>
      <w:r>
        <w:rPr>
          <w:b/>
          <w:bCs/>
          <w:sz w:val="24"/>
          <w:szCs w:val="24"/>
        </w:rPr>
        <w:t xml:space="preserve">...................... 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ÖLÜM 2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A BÖLÜM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4508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76200" cy="762000"/>
                <wp:effectExtent l="6350" t="635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0,0xe" fillcolor="white" stroked="t" o:allowincell="f" style="position:absolute;margin-left:0pt;margin-top:17.5pt;width:5.95pt;height:59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22250</wp:posOffset>
                </wp:positionV>
                <wp:extent cx="76835" cy="762000"/>
                <wp:effectExtent l="6985" t="635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0,0xe" fillcolor="white" stroked="t" o:allowincell="f" style="position:absolute;margin-left:30pt;margin-top:17.5pt;width:6pt;height:59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565</wp:posOffset>
                </wp:positionH>
                <wp:positionV relativeFrom="paragraph">
                  <wp:posOffset>221615</wp:posOffset>
                </wp:positionV>
                <wp:extent cx="530225" cy="113665"/>
                <wp:effectExtent l="6985" t="0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0,0xe" fillcolor="white" stroked="t" o:allowincell="f" style="position:absolute;margin-left:-6pt;margin-top:17.45pt;width:41.7pt;height:8.9pt;flip:y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635" cy="549275"/>
                <wp:effectExtent l="6985" t="698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7l0,0xe" fillcolor="white" stroked="t" o:allowincell="f" style="position:absolute;margin-left:378pt;margin-top:17.5pt;width:0pt;height:43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71450" cy="179705"/>
                <wp:effectExtent l="9525" t="0" r="254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000">
                          <a:off x="0" y="0"/>
                          <a:ext cx="171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0,0xe" fillcolor="white" stroked="t" o:allowincell="f" style="position:absolute;margin-left:23.95pt;margin-top:17.5pt;width:13.45pt;height:14.1pt;flip:y;mso-wrap-style:none;v-text-anchor:middle;rotation:35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565</wp:posOffset>
                </wp:positionH>
                <wp:positionV relativeFrom="paragraph">
                  <wp:posOffset>222250</wp:posOffset>
                </wp:positionV>
                <wp:extent cx="171450" cy="179705"/>
                <wp:effectExtent l="9525" t="0" r="254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000">
                          <a:off x="0" y="0"/>
                          <a:ext cx="171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0,0xe" fillcolor="white" stroked="t" o:allowincell="f" style="position:absolute;margin-left:-6.05pt;margin-top:17.5pt;width:13.45pt;height:14.1pt;flip:y;mso-wrap-style:none;v-text-anchor:middle;rotation:35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Başlık 1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320675</wp:posOffset>
                </wp:positionV>
                <wp:extent cx="183515" cy="18351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0" y="19931"/>
                              </a:lnTo>
                              <a:lnTo>
                                <a:pt x="19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0,19931l19931,0xe" fillcolor="white" stroked="t" o:allowincell="f" style="position:absolute;margin-left:368.65pt;margin-top:25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306070</wp:posOffset>
                </wp:positionV>
                <wp:extent cx="533400" cy="491490"/>
                <wp:effectExtent l="0" t="6985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91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4.1pt" to="371.95pt,62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3285</wp:posOffset>
                </wp:positionH>
                <wp:positionV relativeFrom="paragraph">
                  <wp:posOffset>20320</wp:posOffset>
                </wp:positionV>
                <wp:extent cx="183515" cy="183515"/>
                <wp:effectExtent l="6985" t="762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0" y="19931"/>
                              </a:lnTo>
                              <a:lnTo>
                                <a:pt x="19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0,19931l19931,0xe" fillcolor="white" stroked="t" o:allowincell="f" style="position:absolute;margin-left:369.55pt;margin-top:1.6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,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135890</wp:posOffset>
                </wp:positionV>
                <wp:extent cx="964565" cy="2889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 Aralı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5pt;height:22.75pt;mso-wrap-distance-left:9.05pt;mso-wrap-distance-right:9.05pt;mso-wrap-distance-top:0pt;mso-wrap-distance-bottom:0pt;margin-top:10.7pt;mso-position-vertical-relative:text;margin-left:28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,5 Ar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1.1. Başlık 2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1.1.1. Başlık 3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1.1.1.1. Başlık 4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ÖLÜM n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4508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76200" cy="762000"/>
                <wp:effectExtent l="6350" t="635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0,0xe" fillcolor="white" stroked="t" o:allowincell="f" style="position:absolute;margin-left:0pt;margin-top:17.5pt;width:5.95pt;height:59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22250</wp:posOffset>
                </wp:positionV>
                <wp:extent cx="76835" cy="762000"/>
                <wp:effectExtent l="6985" t="635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0,0xe" fillcolor="white" stroked="t" o:allowincell="f" style="position:absolute;margin-left:30pt;margin-top:17.5pt;width:6pt;height:59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565</wp:posOffset>
                </wp:positionH>
                <wp:positionV relativeFrom="paragraph">
                  <wp:posOffset>221615</wp:posOffset>
                </wp:positionV>
                <wp:extent cx="530225" cy="113665"/>
                <wp:effectExtent l="6985" t="0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0,0xe" fillcolor="white" stroked="t" o:allowincell="f" style="position:absolute;margin-left:-6pt;margin-top:17.45pt;width:41.7pt;height:8.9pt;flip:y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635" cy="549275"/>
                <wp:effectExtent l="6985" t="698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7l0,0xe" fillcolor="white" stroked="t" o:allowincell="f" style="position:absolute;margin-left:378pt;margin-top:17.5pt;width:0pt;height:43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71450" cy="179705"/>
                <wp:effectExtent l="9525" t="0" r="254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000">
                          <a:off x="0" y="0"/>
                          <a:ext cx="171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0,0xe" fillcolor="white" stroked="t" o:allowincell="f" style="position:absolute;margin-left:23.95pt;margin-top:17.5pt;width:13.45pt;height:14.1pt;flip:y;mso-wrap-style:none;v-text-anchor:middle;rotation:35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565</wp:posOffset>
                </wp:positionH>
                <wp:positionV relativeFrom="paragraph">
                  <wp:posOffset>222250</wp:posOffset>
                </wp:positionV>
                <wp:extent cx="171450" cy="179705"/>
                <wp:effectExtent l="9525" t="0" r="254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000">
                          <a:off x="0" y="0"/>
                          <a:ext cx="171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0,0xe" fillcolor="white" stroked="t" o:allowincell="f" style="position:absolute;margin-left:-6.05pt;margin-top:17.5pt;width:13.45pt;height:14.1pt;flip:y;mso-wrap-style:none;v-text-anchor:middle;rotation:35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Başlık 1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320675</wp:posOffset>
                </wp:positionV>
                <wp:extent cx="183515" cy="18351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0" y="19931"/>
                              </a:lnTo>
                              <a:lnTo>
                                <a:pt x="19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0,19931l19931,0xe" fillcolor="white" stroked="t" o:allowincell="f" style="position:absolute;margin-left:368.65pt;margin-top:25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306070</wp:posOffset>
                </wp:positionV>
                <wp:extent cx="533400" cy="491490"/>
                <wp:effectExtent l="0" t="6985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91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4.1pt" to="371.95pt,62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3285</wp:posOffset>
                </wp:positionH>
                <wp:positionV relativeFrom="paragraph">
                  <wp:posOffset>20320</wp:posOffset>
                </wp:positionV>
                <wp:extent cx="183515" cy="183515"/>
                <wp:effectExtent l="6985" t="762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0" y="19931"/>
                              </a:lnTo>
                              <a:lnTo>
                                <a:pt x="19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0,19931l19931,0xe" fillcolor="white" stroked="t" o:allowincell="f" style="position:absolute;margin-left:369.55pt;margin-top:1.6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,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000</wp:posOffset>
                </wp:positionH>
                <wp:positionV relativeFrom="paragraph">
                  <wp:posOffset>135890</wp:posOffset>
                </wp:positionV>
                <wp:extent cx="964565" cy="28892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 Aralı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5pt;height:22.75pt;mso-wrap-distance-left:9.05pt;mso-wrap-distance-right:9.05pt;mso-wrap-distance-top:0pt;mso-wrap-distance-bottom:0pt;margin-top:10.7pt;mso-position-vertical-relative:text;margin-left:28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,5 Ar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1.1. Başlık 2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1.1.1. Başlık 3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1.1.1.1. Başlık 4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ONUÇ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bCs/>
          <w:i/>
          <w:i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320675</wp:posOffset>
                </wp:positionV>
                <wp:extent cx="183515" cy="183515"/>
                <wp:effectExtent l="6985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0" y="19931"/>
                              </a:lnTo>
                              <a:lnTo>
                                <a:pt x="19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0,19931l19931,0xe" fillcolor="white" stroked="t" o:allowincell="f" style="position:absolute;margin-left:368.65pt;margin-top:25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306070</wp:posOffset>
                </wp:positionV>
                <wp:extent cx="533400" cy="491490"/>
                <wp:effectExtent l="0" t="6985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91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4.1pt" to="371.95pt,62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3285</wp:posOffset>
                </wp:positionH>
                <wp:positionV relativeFrom="paragraph">
                  <wp:posOffset>20320</wp:posOffset>
                </wp:positionV>
                <wp:extent cx="183515" cy="183515"/>
                <wp:effectExtent l="6985" t="762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0" y="19931"/>
                              </a:lnTo>
                              <a:lnTo>
                                <a:pt x="19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0,19931l19931,0xe" fillcolor="white" stroked="t" o:allowincell="f" style="position:absolute;margin-left:369.55pt;margin-top:1.6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tab/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6450</wp:posOffset>
                </wp:positionH>
                <wp:positionV relativeFrom="paragraph">
                  <wp:posOffset>888365</wp:posOffset>
                </wp:positionV>
                <wp:extent cx="964565" cy="28892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 Aralı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5pt;height:22.75pt;mso-wrap-distance-left:9.05pt;mso-wrap-distance-right:9.05pt;mso-wrap-distance-top:0pt;mso-wrap-distance-bottom:0pt;margin-top:69.95pt;mso-position-vertical-relative:text;margin-left:26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,5 Ar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AYNAKLAR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zkaptan, C. ve Tekinalp, O. 2003. Uzay </w:t>
      </w:r>
      <w:r>
        <w:rPr>
          <w:color w:val="000000"/>
          <w:spacing w:val="2"/>
          <w:sz w:val="24"/>
          <w:szCs w:val="24"/>
        </w:rPr>
        <w:t xml:space="preserve">Uygulamalarında Küçük Uyduların Yeri ve Maliyet Etkenleri. </w:t>
      </w:r>
      <w:r>
        <w:rPr>
          <w:i/>
          <w:iCs/>
          <w:color w:val="000000"/>
          <w:spacing w:val="2"/>
          <w:sz w:val="24"/>
          <w:szCs w:val="24"/>
        </w:rPr>
        <w:t>Pivolka</w:t>
      </w:r>
      <w:r>
        <w:rPr>
          <w:iCs/>
          <w:color w:val="000000"/>
          <w:spacing w:val="2"/>
          <w:sz w:val="24"/>
          <w:szCs w:val="24"/>
        </w:rPr>
        <w:t xml:space="preserve">, 1 </w:t>
      </w:r>
      <w:r>
        <w:rPr>
          <w:color w:val="000000"/>
          <w:spacing w:val="2"/>
          <w:sz w:val="24"/>
          <w:szCs w:val="24"/>
        </w:rPr>
        <w:t>(7): 3-13.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 xml:space="preserve">Ergezer, H., Dikmen, M. ve Ozdemir, E. 2003. </w:t>
      </w:r>
      <w:r>
        <w:rPr>
          <w:color w:val="000000"/>
          <w:spacing w:val="2"/>
          <w:sz w:val="24"/>
          <w:szCs w:val="24"/>
        </w:rPr>
        <w:t xml:space="preserve">Yapay Sinir Ağları ve Tanıma Sistemleri. </w:t>
      </w:r>
      <w:r>
        <w:rPr>
          <w:i/>
          <w:iCs/>
          <w:color w:val="000000"/>
          <w:spacing w:val="2"/>
          <w:sz w:val="24"/>
          <w:szCs w:val="24"/>
        </w:rPr>
        <w:t>Pivolka,</w:t>
      </w:r>
      <w:r>
        <w:rPr>
          <w:iCs/>
          <w:color w:val="000000"/>
          <w:spacing w:val="2"/>
          <w:sz w:val="24"/>
          <w:szCs w:val="24"/>
        </w:rPr>
        <w:t xml:space="preserve"> I, </w:t>
      </w:r>
      <w:r>
        <w:rPr>
          <w:color w:val="000000"/>
          <w:spacing w:val="3"/>
          <w:sz w:val="24"/>
          <w:szCs w:val="24"/>
        </w:rPr>
        <w:t>(4): 14-17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EKİLLER LİSTESİ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>Sayfa No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Şekil 1.1 </w:t>
      </w:r>
      <w:r>
        <w:rPr>
          <w:sz w:val="24"/>
          <w:szCs w:val="24"/>
        </w:rPr>
        <w:t>Bilgisayarın genel yapısı…</w:t>
        <w:tab/>
        <w:tab/>
        <w:tab/>
        <w:tab/>
        <w:tab/>
        <w:tab/>
        <w:t>2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ekil 2.1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ekil 3.1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sz w:val="24"/>
          <w:szCs w:val="24"/>
        </w:rPr>
        <w:t>Şekil 3.2</w:t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OLAR LİSTESİ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>Sayfa N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Tablo 2.1 </w:t>
      </w:r>
      <w:r>
        <w:rPr>
          <w:sz w:val="24"/>
          <w:szCs w:val="24"/>
        </w:rPr>
        <w:t xml:space="preserve">Çalışma alanında gözlenen mika şistlere ait tipik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örneklerin Mineral bileşim ve yüzde değerleri</w:t>
        <w:tab/>
        <w:tab/>
        <w:tab/>
        <w:t>25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o 2.2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7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o 3.1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Tablo 3.2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5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418" w:gutter="0" w:header="708" w:top="1701" w:footer="70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ResimYazs1">
    <w:name w:val="Resim Yazısı1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GvdeMetniGirintisi31">
    <w:name w:val="Gövde Metni Girintisi 3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reveierikleri">
    <w:name w:val="Çerçeve içerikler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13:00Z</dcterms:created>
  <dc:creator>comu</dc:creator>
  <dc:description/>
  <cp:keywords/>
  <dc:language>en-US</dc:language>
  <cp:lastModifiedBy>tAkO</cp:lastModifiedBy>
  <dcterms:modified xsi:type="dcterms:W3CDTF">2022-02-22T13:36:00Z</dcterms:modified>
  <cp:revision>5</cp:revision>
  <dc:subject/>
  <dc:title>ÇANAKKALE ONSEKİZ MART ÜNİVERSİTESİ</dc:title>
</cp:coreProperties>
</file>